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ыт проектной деятельности</w:t>
        <w:br/>
        <w:t>МБДОУ «Детский сад 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снежник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  <w:b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2748"/>
        <w:gridCol w:w="2464"/>
        <w:gridCol w:w="54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>Объем</w:t>
              <w:br/>
              <w:t>финансир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sans-serif;Segoe Print" w:cs="Times New Roman" w:ascii="Times New Roman" w:hAnsi="Times New Roman"/>
                  <w:b/>
                  <w:bCs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shd w:fill="FFFFFF" w:val="clear"/>
                </w:rPr>
                <w:t>«Спасём Землю от мусора»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обственных</w:t>
              <w:br/>
              <w:t>средств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spacing w:before="0" w:after="100"/>
              <w:ind w:left="0" w:hanging="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Данный </w:t>
            </w:r>
            <w:r>
              <w:rPr>
                <w:rStyle w:val="Emphasis"/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среднесрочный экологический проект «Спасём Землю от мусора» разработан для старшей и подготовительной группы ДОУ 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. Воспитатель детского сада разработал данный проект с целью формирования у детей восприятия проблемы загрязнения окружающей среды и необходимости сбора и утилизации мусора.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spacing w:before="100" w:after="0"/>
              <w:ind w:left="0" w:hanging="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Представленный среднесрочный проект в старшей и подготовительной группе детского сада  способствует у детей развитию интереса к исследовательской деятельности, работе в команде, творческих и интеллектуальных способносте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Style w:val="Emphasis"/>
                <w:rFonts w:eastAsia="sans-serif;Segoe Print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ru-RU"/>
              </w:rPr>
              <w:t>«</w:t>
            </w:r>
            <w:r>
              <w:rPr>
                <w:rStyle w:val="Emphasis"/>
                <w:rFonts w:eastAsia="sans-serif;Segoe Print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Сохранение леса - вторичное использование бумаги</w:t>
            </w:r>
            <w:r>
              <w:rPr>
                <w:rStyle w:val="Emphasis"/>
                <w:rFonts w:eastAsia="sans-serif;Segoe Print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ru-RU"/>
              </w:rPr>
              <w:t>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обственных</w:t>
              <w:br/>
              <w:t>средств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Данный </w:t>
            </w:r>
            <w:r>
              <w:rPr>
                <w:rStyle w:val="Emphasis"/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 xml:space="preserve">краткосрочный проект </w:t>
            </w: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 посвящен знакомству детей с методикой вторич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использования бумажного сырья как методом борьбы с уничтожением леса.</w:t>
            </w: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В представленном  проекте</w:t>
            </w: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воспитателем старшей группы детского сада была поставлена цель формирование экологической культуры, экономного, бережного отношения к изделиям из бумаги и картона у детей старшего дошкольного возрас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>«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Здоровье детей в наших руках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>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обственных</w:t>
              <w:br/>
              <w:t>средств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Долгосрочный проект  рассчитан на рациональное осуществление комплекса воспитательных и профилактических мер, направленных на укрепление здоровья и формирование начал здорового образа жизни у дошкольников при активной поддержке родителей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 xml:space="preserve">В ходе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 xml:space="preserve"> реализации данного проекта п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роведен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>ы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  мероприятий с детьми, направленны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>е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 на укрепление физического и психического здоровья детей, совершенствование функций организма, повышение его защитных свойств и устойчивости к заболеваниям средствами движения, дыхательной гимнастики, массажа, закаливания, а также формирование правильной осанки, гигиенических навык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sans-serif;Segoe Print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>«</w:t>
            </w:r>
            <w:r>
              <w:rPr>
                <w:rStyle w:val="Emphasis"/>
                <w:rFonts w:eastAsia="sans-serif;Segoe Print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Профессии</w:t>
            </w:r>
            <w:r>
              <w:rPr>
                <w:rStyle w:val="Emphasis"/>
                <w:rFonts w:eastAsia="sans-serif;Segoe Print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>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обственных</w:t>
              <w:br/>
              <w:t>средств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Данный </w:t>
            </w:r>
            <w:r>
              <w:rPr>
                <w:rStyle w:val="Emphasis"/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краткосрочный проект рассчитан для подготовительной группы детского сада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.  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>Р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езультатом проекта является расширение знаний воспитанников подготовительной группы о существующих профессиях.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>Цель проекта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 воспитывать у детей уважительное отношение к любому виду труда и к любой профессии, прививать гордость к труду своих родителей. Воспитанники узна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>ли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 новые слова-термины, которые относятся к разным профессиям, пример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>ли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 на себе новые социальные роли, что в будущем поможет их в выборе будущей професс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Style w:val="Artpostheader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SimSu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«Влияет ли зубная паста на прочность зубов?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rtpostheader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обственных</w:t>
              <w:br/>
              <w:t>средств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Цель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>проекта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: изучить </w:t>
            </w:r>
            <w:r>
              <w:rPr>
                <w:rStyle w:val="StrongEmphasis"/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влияние зубной пасты на прочность зубов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>В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оспитанник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>и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 старшей группы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>познакомились со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 строение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>м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 зуба и установи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>ли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 причины, по которым чаще всего может возникать зубная боль и развиваться зубные болезни, а также изучи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>ли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 состав зубной пасты и влияние ее компонентов на наши зубы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 xml:space="preserve">,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 изу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>или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 историю происхождения зубной паст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SimSun" w:cs="Times New Roman"/>
                  <w:b/>
                  <w:bCs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shd w:fill="FFFFFF" w:val="clear"/>
                </w:rPr>
                <w:t>«Куда пропал голос?»</w:t>
              </w:r>
            </w:hyperlink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Style w:val="Artpostheader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rtpostheader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обственных</w:t>
              <w:br/>
              <w:t>средств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 xml:space="preserve">Цель данного проекта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узнать, как появляется голос, почему и как он пропадает, и что нужно сделать, чтобы его сохранить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>Дети узнали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 что такое голос, откуда он берется и из-за чего его можно потерять,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 xml:space="preserve">выяснили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почему у людей разные голо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Style w:val="Artpostheade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rtpostheader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SimSu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«Вода и ее свойства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rtpostheader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обственных</w:t>
              <w:br/>
              <w:t>средств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>Цель проекта</w:t>
            </w:r>
            <w:r>
              <w:rPr>
                <w:rStyle w:val="StrongEmphasis"/>
                <w:rFonts w:eastAsia="SimSu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узнать больше о воде и её свойствах.</w:t>
            </w:r>
            <w:r>
              <w:rPr>
                <w:rStyle w:val="StrongEmphasis"/>
                <w:rFonts w:eastAsia="SimSu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  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 xml:space="preserve">При проведении данного исследования дети узнали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 о свойствах воды,  интересные факты об этом удивительном веществе,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>были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 проведены практические эксперименты, направленные на подтверждение свойств вод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>«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Детский сад и спорт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>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Цель проекта: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создание у детей мотивации заниматься физкультурой и спортом, ознакомление со спортивными достижениями страны, высокими личными достижениями людей, ставших славой России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 xml:space="preserve">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>И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нструктор по физической культуре знакомит детей с разными видами спорта, развивает положительную мотивацию к занятиям спортом и здоровому образу жизни, воспитывает чувство патриотизма, а также формирует и совершенствует спортивны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 xml:space="preserve">е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умения и навы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Style w:val="Emphasis"/>
                <w:rFonts w:eastAsia="sans-serif;Segoe Print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>«</w:t>
            </w:r>
            <w:r>
              <w:rPr>
                <w:rStyle w:val="Emphasis"/>
                <w:rFonts w:eastAsia="sans-serif;Segoe Print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Книга — лучший друг</w:t>
            </w:r>
            <w:r>
              <w:rPr>
                <w:rStyle w:val="Emphasis"/>
                <w:rFonts w:eastAsia="sans-serif;Segoe Print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>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Данный </w:t>
            </w:r>
            <w:r>
              <w:rPr>
                <w:rStyle w:val="Emphasis"/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краткосрочный проект </w:t>
            </w: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 для старшей группы детского сада посвящен знакомству детей с книгой как с источником новых знаний и интересной информации с целью развития у детей интереса к чтению.</w:t>
            </w: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eastAsia="sans-serif;Segoe Print" w:cs="Times New Roman" w:ascii="Times New Roman" w:hAnsi="Times New Roman"/>
                <w:i w:val="false"/>
                <w:iC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>Р</w:t>
            </w: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 xml:space="preserve">езультатом данного проекта стала организация во всех </w:t>
            </w:r>
            <w:r>
              <w:rPr>
                <w:rFonts w:eastAsia="sans-serif;Segoe Print" w:cs="Times New Roman" w:ascii="Times New Roman" w:hAnsi="Times New Roman"/>
                <w:i w:val="false"/>
                <w:iC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>возрастных</w:t>
            </w: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 xml:space="preserve"> группах движения «Буккросинг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lementinvisible">
    <w:name w:val="element-invisible"/>
    <w:basedOn w:val="Style13"/>
    <w:qFormat/>
    <w:rPr/>
  </w:style>
  <w:style w:type="character" w:styleId="Artpostheader">
    <w:name w:val="art-post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uchonok.ru/node/7478" TargetMode="External"/><Relationship Id="rId3" Type="http://schemas.openxmlformats.org/officeDocument/2006/relationships/hyperlink" Target="https://obuchonok.ru/node/48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10:00Z</dcterms:created>
  <dc:creator>Пользователь</dc:creator>
  <dc:description/>
  <dc:language>en-US</dc:language>
  <cp:lastModifiedBy>berez</cp:lastModifiedBy>
  <dcterms:modified xsi:type="dcterms:W3CDTF">2022-10-13T18:1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617196FBB49318DC602EBB321AE99</vt:lpwstr>
  </property>
  <property fmtid="{D5CDD505-2E9C-101B-9397-08002B2CF9AE}" pid="3" name="KSOProductBuildVer">
    <vt:lpwstr>1049-11.2.0.11341</vt:lpwstr>
  </property>
</Properties>
</file>